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ИЗ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6</w:t>
      </w:r>
    </w:p>
    <w:p>
      <w:pPr>
        <w:pStyle w:val="Normal"/>
        <w:rPr/>
      </w:pPr>
      <w:r>
        <w:rPr>
          <w:rFonts w:cs="Arial" w:ascii="Arial" w:hAnsi="Arial"/>
        </w:rPr>
        <w:t>А1. Какое направление имеет вектор напряженности электрического поля, созданного двумя одинаковыми разноименными зарядами в точке О (см.рис)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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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А2. В каких из перечисленных ниже технических устройствах использованы достижения в области физики полупроводников?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 солнечная батарея</w:t>
        <w:tab/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. компьютер</w:t>
        <w:tab/>
      </w:r>
    </w:p>
    <w:p>
      <w:pPr>
        <w:pStyle w:val="Normal"/>
        <w:ind w:firstLine="567"/>
        <w:rPr/>
      </w:pPr>
      <w:r>
        <w:rPr>
          <w:rFonts w:cs="Arial" w:ascii="Arial" w:hAnsi="Arial"/>
          <w:lang w:val="en-US"/>
        </w:rPr>
        <w:t>В.</w:t>
      </w:r>
      <w:r>
        <w:rPr>
          <w:rFonts w:cs="Arial" w:ascii="Arial" w:hAnsi="Arial"/>
        </w:rPr>
        <w:t xml:space="preserve"> радиоприемники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лько в </w:t>
            </w:r>
            <w:r>
              <w:rPr>
                <w:rFonts w:cs="Arial" w:ascii="Arial" w:hAnsi="Arial"/>
                <w:lang w:val="en-US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лько в </w:t>
            </w:r>
            <w:r>
              <w:rPr>
                <w:rFonts w:cs="Arial" w:ascii="Arial" w:hAnsi="Arial"/>
                <w:lang w:val="en-US"/>
              </w:rPr>
              <w:t>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лько в </w:t>
            </w:r>
            <w:r>
              <w:rPr>
                <w:rFonts w:cs="Arial" w:ascii="Arial" w:hAnsi="Arial"/>
                <w:lang w:val="en-US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 в </w:t>
            </w:r>
            <w:r>
              <w:rPr>
                <w:rFonts w:cs="Arial" w:ascii="Arial" w:hAnsi="Arial"/>
                <w:lang w:val="en-US"/>
              </w:rPr>
              <w:t>А</w:t>
            </w:r>
            <w:r>
              <w:rPr>
                <w:rFonts w:cs="Arial" w:ascii="Arial" w:hAnsi="Arial"/>
              </w:rPr>
              <w:t xml:space="preserve">, и в </w:t>
            </w:r>
            <w:r>
              <w:rPr>
                <w:rFonts w:cs="Arial" w:ascii="Arial" w:hAnsi="Arial"/>
                <w:lang w:val="en-US"/>
              </w:rPr>
              <w:t>Б</w:t>
            </w:r>
            <w:r>
              <w:rPr>
                <w:rFonts w:cs="Arial" w:ascii="Arial" w:hAnsi="Arial"/>
              </w:rPr>
              <w:t>, и в 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3. В однородном магнитном поле находится рамка, по которой начинает течь ток (см. рис.). Сила, действующая на верхнюю сторону рамки, направле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53975</wp:posOffset>
                </wp:positionV>
                <wp:extent cx="1173480" cy="1263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069747269"/>
                            <w:bookmarkStart w:id="1" w:name="_1069582697"/>
                            <w:bookmarkStart w:id="2" w:name="_1069068057"/>
                            <w:bookmarkStart w:id="3" w:name="_1065269827"/>
                            <w:bookmarkStart w:id="4" w:name="_106526980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  <w:object w:dxaOrig="2369" w:dyaOrig="30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35pt;height:99.45pt" filled="f" o:ole="">
                                  <v:imagedata r:id="rId3" o:title=""/>
                                </v:shape>
                                <o:OLEObject Type="Embed" ProgID="" ShapeID="ole_rId2" DrawAspect="Content" ObjectID="_7807351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99.45pt;mso-wrap-distance-left:9pt;mso-wrap-distance-right:9pt;mso-wrap-distance-top:0pt;mso-wrap-distance-bottom:0pt;margin-top:4.25pt;mso-position-vertical-relative:text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5" w:name="_1069747269"/>
                      <w:bookmarkStart w:id="6" w:name="_1069582697"/>
                      <w:bookmarkStart w:id="7" w:name="_1069068057"/>
                      <w:bookmarkStart w:id="8" w:name="_1065269827"/>
                      <w:bookmarkStart w:id="9" w:name="_1065269801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  <w:object w:dxaOrig="2369" w:dyaOrig="30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35pt;height:99.45pt" filled="f" o:ole="">
                            <v:imagedata r:id="rId5" o:title=""/>
                          </v:shape>
                          <o:OLEObject Type="Embed" ProgID="" ShapeID="ole_rId4" DrawAspect="Content" ObjectID="_6481588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3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р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плоскости листа на нас </w:t>
            </w:r>
            <w:bookmarkStart w:id="10" w:name="_1069747846"/>
            <w:bookmarkStart w:id="11" w:name="_1069747692"/>
            <w:bookmarkStart w:id="12" w:name="_1069747684"/>
            <w:bookmarkStart w:id="13" w:name="_1069747673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</w:rPr>
              <w:object w:dxaOrig="540" w:dyaOrig="5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2.7pt" filled="f" o:ole="">
                  <v:imagedata r:id="rId7" o:title=""/>
                </v:shape>
                <o:OLEObject Type="Embed" ProgID="" ShapeID="ole_rId6" DrawAspect="Content" ObjectID="_1110811065" r:id="rId6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лоскость листа от нас  </w:t>
            </w:r>
            <w:bookmarkStart w:id="14" w:name="_1069747718"/>
            <w:bookmarkEnd w:id="14"/>
            <w:r>
              <w:rPr>
                <w:rFonts w:cs="Arial" w:ascii="Arial" w:hAnsi="Arial"/>
              </w:rPr>
              <w:object w:dxaOrig="540" w:dyaOrig="5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12.7pt" filled="f" o:ole="">
                  <v:imagedata r:id="rId9" o:title=""/>
                </v:shape>
                <o:OLEObject Type="Embed" ProgID="" ShapeID="ole_rId8" DrawAspect="Content" ObjectID="_405149474" r:id="rId8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4. В металлическое кольцо в течение первых двух секунд  вдвигают магнит, в течение следующих двух секунд магнит оставляют неподвижным внутри кольца, в течение последующих двух секунд его вынимают из кольца. В какие промежутки времени в катушке течет ток?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234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–6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–2 с и 4–6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–4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лько 0–2 с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А5. Радиостанция работает на частоте 0,75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Гц. Какова длина волны, излучаемой антенной радиостанции? (Скорость распространения электромагнитных волн 300 000 км/с.)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234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,25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,2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м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6. Если осветить красным светом лазерной указки два близких отверстия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проколотые тонкой иглой в фольге, то за ней на экране наблюдаются два пятна. По мере удаления экрана Э они увеличиваются в размере, пятна начинают перекрываться и возникает чередование красных и темных полос. </w:t>
      </w:r>
    </w:p>
    <w:p>
      <w:pPr>
        <w:pStyle w:val="Normal"/>
        <w:rPr/>
      </w:pPr>
      <w:r>
        <w:rPr>
          <w:rFonts w:cs="Arial" w:ascii="Arial" w:hAnsi="Arial"/>
        </w:rPr>
        <w:t xml:space="preserve">Что будет наблюдаться в точке А, есл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? Фольга Ф расположена перпендикулярно лазерному пучк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52570</wp:posOffset>
                </wp:positionH>
                <wp:positionV relativeFrom="paragraph">
                  <wp:posOffset>-109855</wp:posOffset>
                </wp:positionV>
                <wp:extent cx="2931795" cy="1348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bookmarkStart w:id="15" w:name="_1069582953"/>
                            <w:bookmarkStart w:id="16" w:name="_1069489480"/>
                            <w:bookmarkStart w:id="17" w:name="_1069253945"/>
                            <w:bookmarkStart w:id="18" w:name="_1069076834"/>
                            <w:bookmarkStart w:id="19" w:name="_1069076828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object w:dxaOrig="7798" w:dyaOrig="36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0.8pt;height:106.2pt" filled="f" o:ole="">
                                  <v:imagedata r:id="rId11" o:title=""/>
                                </v:shape>
                                <o:OLEObject Type="Embed" ProgID="" ShapeID="ole_rId10" DrawAspect="Content" ObjectID="_76853527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06.2pt;mso-wrap-distance-left:9pt;mso-wrap-distance-right:9pt;mso-wrap-distance-top:0pt;mso-wrap-distance-bottom:0pt;margin-top:-8.6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bookmarkStart w:id="20" w:name="_1069582953"/>
                      <w:bookmarkStart w:id="21" w:name="_1069489480"/>
                      <w:bookmarkStart w:id="22" w:name="_1069253945"/>
                      <w:bookmarkStart w:id="23" w:name="_1069076834"/>
                      <w:bookmarkStart w:id="24" w:name="_1069076828"/>
                      <w:bookmarkEnd w:id="20"/>
                      <w:bookmarkEnd w:id="21"/>
                      <w:bookmarkEnd w:id="22"/>
                      <w:bookmarkEnd w:id="23"/>
                      <w:bookmarkEnd w:id="24"/>
                      <w:r>
                        <w:rPr>
                          <w:rFonts w:cs="Arial" w:ascii="Arial" w:hAnsi="Arial"/>
                          <w:lang w:val="en-US" w:eastAsia="en-US"/>
                        </w:rPr>
                        <w:object w:dxaOrig="7798" w:dyaOrig="36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0.8pt;height:106.2pt" filled="f" o:ole="">
                            <v:imagedata r:id="rId13" o:title=""/>
                          </v:shape>
                          <o:OLEObject Type="Embed" ProgID="" ShapeID="ole_rId12" DrawAspect="Content" ObjectID="_159881665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6"/>
        <w:gridCol w:w="397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ина красной полос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середина темной поло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от темной к красной полос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нельзя дать однозначный отв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7. Масса Солнца уменьшается за счет испускания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49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заряженных части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незаряженных части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электромагнитных волн различного диапазо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491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ц и электромагнитных волн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8. Из перечисленных ниже факторов выберите те, от которых зависит кинетическая энергия электронов, вылетевших с поверхности металлической пластины при ее освещении светом лампы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А. Интенсивность падающего света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Б. Частота падающего света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В. Работа выхода электрона из металла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лько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лько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Б и 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, Б, 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9. На рис.А приведены спектры поглощения атомов натрия, водорода и гел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</w:rPr>
        <w:t xml:space="preserve">        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</w:rPr>
        <w:t xml:space="preserve">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</w:rPr>
        <w:t xml:space="preserve">      </w:t>
      </w:r>
      <w:r>
        <w:rPr>
          <w:rFonts w:eastAsia="Symbol" w:cs="Symbol" w:ascii="Symbol" w:hAnsi="Symbol"/>
        </w:rPr>
        <w:t></w:t>
      </w: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</w:t>
      </w:r>
      <w:r>
        <w:rPr>
          <w:rFonts w:cs="Arial" w:ascii="Arial" w:hAnsi="Arial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 xml:space="preserve">  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 xml:space="preserve"> Na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0                              500                                600                              700</w:t>
      </w:r>
      <w:r>
        <w:rPr>
          <w:rFonts w:cs="Arial" w:ascii="Arial" w:hAnsi="Arial"/>
        </w:rPr>
        <w:t>н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  <w:lang w:val="en-US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 xml:space="preserve">  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0                              500                                600                              700</w:t>
      </w:r>
      <w:r>
        <w:rPr>
          <w:rFonts w:cs="Arial" w:ascii="Arial" w:hAnsi="Arial"/>
        </w:rPr>
        <w:t>н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Symbol" w:cs="Symbol" w:ascii="Symbol" w:hAnsi="Symbol"/>
        </w:rPr>
        <w:t></w:t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Symbol" w:cs="Symbol" w:ascii="Symbol" w:hAnsi="Symbol"/>
        </w:rPr>
        <w:t></w:t>
      </w:r>
      <w:r>
        <w:rPr>
          <w:rFonts w:eastAsia="Arial" w:cs="Arial" w:ascii="Arial" w:hAnsi="Arial"/>
          <w:lang w:val="en-US"/>
        </w:rPr>
        <w:t xml:space="preserve">                             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  <w:lang w:val="en-US"/>
        </w:rPr>
        <w:t xml:space="preserve">                         </w:t>
      </w:r>
      <w:r>
        <w:rPr>
          <w:rFonts w:eastAsia="Symbol" w:cs="Symbol" w:ascii="Symbol" w:hAnsi="Symbol"/>
        </w:rPr>
        <w:t></w:t>
      </w:r>
      <w:r>
        <w:rPr>
          <w:rFonts w:eastAsia="Arial" w:cs="Arial" w:ascii="Arial" w:hAnsi="Arial"/>
          <w:lang w:val="en-US"/>
        </w:rPr>
        <w:t xml:space="preserve">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>_________</w:t>
      </w:r>
      <w:r>
        <w:rPr>
          <w:rFonts w:eastAsia="Symbol" w:cs="Symbol" w:ascii="Symbol" w:hAnsi="Symbol"/>
        </w:rPr>
        <w:t></w:t>
      </w:r>
      <w:r>
        <w:rPr>
          <w:rFonts w:cs="Arial" w:ascii="Arial" w:hAnsi="Arial"/>
          <w:lang w:val="en-US"/>
        </w:rPr>
        <w:t xml:space="preserve">  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H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0                              500                                600                              700</w:t>
      </w:r>
      <w:r>
        <w:rPr>
          <w:rFonts w:cs="Arial" w:ascii="Arial" w:hAnsi="Arial"/>
        </w:rPr>
        <w:t>нм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386830" cy="1131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ис.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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</w:t>
                            </w:r>
                            <w:r>
                              <w:rPr>
                                <w:sz w:val="28"/>
                              </w:rPr>
                              <w:t>_________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</w:t>
                            </w:r>
                            <w:r>
                              <w:rPr>
                                <w:sz w:val="28"/>
                              </w:rPr>
                              <w:t>_________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</w:t>
                            </w:r>
                            <w:r>
                              <w:rPr>
                                <w:sz w:val="28"/>
                              </w:rPr>
                              <w:t>_________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</w:t>
                            </w:r>
                            <w:r>
                              <w:rPr>
                                <w:sz w:val="28"/>
                              </w:rPr>
                              <w:t>_________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</w:t>
                            </w:r>
                            <w:r>
                              <w:rPr>
                                <w:sz w:val="28"/>
                              </w:rPr>
                              <w:t>_________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</w:t>
                            </w:r>
                            <w:r>
                              <w:rPr>
                                <w:sz w:val="28"/>
                              </w:rPr>
                              <w:t>_________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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е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                              500                                600                              700н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89.1pt;mso-wrap-distance-left:9.05pt;mso-wrap-distance-right:9.05pt;mso-wrap-distance-top:0pt;mso-wrap-distance-bottom:0pt;margin-top:23.3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ис.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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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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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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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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</w:t>
                      </w:r>
                      <w:r>
                        <w:rPr>
                          <w:sz w:val="28"/>
                        </w:rPr>
                        <w:t xml:space="preserve">                          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</w:t>
                      </w:r>
                      <w:r>
                        <w:rPr>
                          <w:sz w:val="28"/>
                        </w:rPr>
                        <w:t>_________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</w:t>
                      </w:r>
                      <w:r>
                        <w:rPr>
                          <w:sz w:val="28"/>
                        </w:rPr>
                        <w:t>_________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</w:t>
                      </w:r>
                      <w:r>
                        <w:rPr>
                          <w:sz w:val="28"/>
                        </w:rPr>
                        <w:t>_________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</w:t>
                      </w:r>
                      <w:r>
                        <w:rPr>
                          <w:sz w:val="28"/>
                        </w:rPr>
                        <w:t>_________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</w:t>
                      </w:r>
                      <w:r>
                        <w:rPr>
                          <w:sz w:val="28"/>
                        </w:rPr>
                        <w:t>_________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</w:t>
                      </w:r>
                      <w:r>
                        <w:rPr>
                          <w:sz w:val="28"/>
                        </w:rPr>
                        <w:t>_________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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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ес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0                              500                                600                              700н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Определите, из каких компонентов состоит газовая смесь, спектр которой показан на рис.Б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67"/>
        <w:gridCol w:w="397"/>
        <w:gridCol w:w="43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й и водор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й и гелий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ий и водор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й, водород и гел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10. Какие из перечисленных ниже веществ используются в качестве топлива атомных электростанций?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А. уран</w:t>
      </w:r>
    </w:p>
    <w:p>
      <w:pPr>
        <w:pStyle w:val="Heading4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. каменный уголь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. кадмий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. графит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, Б,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,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лько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, Б, В, 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object w:dxaOrig="2755" w:dyaOrig="26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4pt;margin-top:12.8pt;width:112pt;height:106.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63575966" r:id="rId14"/>
        </w:object>
      </w:r>
      <w:r>
        <w:rPr>
          <w:rFonts w:cs="Arial" w:ascii="Arial" w:hAnsi="Arial"/>
        </w:rPr>
        <w:t>А11. Скорость автомобиля массой 500 кг изменяется в соответствии с графиком, приведенным на рисунке. Определите равнодействующую силу в момент времени t </w:t>
      </w:r>
      <w:r>
        <w:rPr>
          <w:rFonts w:cs="Arial" w:ascii="Arial" w:hAnsi="Arial"/>
          <w:vertAlign w:val="subscript"/>
        </w:rPr>
        <w:t> </w:t>
      </w:r>
      <w:r>
        <w:rPr>
          <w:rFonts w:cs="Arial" w:ascii="Arial" w:hAnsi="Arial"/>
        </w:rPr>
        <w:t>= 3 с.</w:t>
      </w:r>
    </w:p>
    <w:tbl>
      <w:tblPr>
        <w:tblW w:w="32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82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2642" w:dyaOrig="20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6.65pt;margin-top:0.6pt;width:132.6pt;height:10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45910506" r:id="rId16"/>
        </w:object>
      </w:r>
      <w:r>
        <w:rPr>
          <w:rFonts w:cs="Arial" w:ascii="Arial" w:hAnsi="Arial"/>
        </w:rPr>
        <w:t>А12. По какой из приведенных формул можно рассчитать силу гравитационного притяжения между двумя кораблями одинаковой массы  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см. рис.)?</w: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66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 = G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/b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 = G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/4b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 = G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/9b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ни по одной из указанных форму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38370</wp:posOffset>
                </wp:positionH>
                <wp:positionV relativeFrom="paragraph">
                  <wp:posOffset>81280</wp:posOffset>
                </wp:positionV>
                <wp:extent cx="2257425" cy="1282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bookmarkStart w:id="25" w:name="_1069757670"/>
                            <w:bookmarkStart w:id="26" w:name="_1069745710"/>
                            <w:bookmarkStart w:id="27" w:name="_1069584350"/>
                            <w:bookmarkStart w:id="28" w:name="_1069583822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  <w:object w:dxaOrig="3554" w:dyaOrig="201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7.7pt;height:100.95pt" filled="f" o:ole="">
                                  <v:imagedata r:id="rId19" o:title=""/>
                                </v:shape>
                                <o:OLEObject Type="Embed" ProgID="" ShapeID="ole_rId18" DrawAspect="Content" ObjectID="_187858480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0.95pt;mso-wrap-distance-left:9pt;mso-wrap-distance-right:9pt;mso-wrap-distance-top:0pt;mso-wrap-distance-bottom:0pt;margin-top:6.4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bookmarkStart w:id="29" w:name="_1069757670"/>
                      <w:bookmarkStart w:id="30" w:name="_1069745710"/>
                      <w:bookmarkStart w:id="31" w:name="_1069584350"/>
                      <w:bookmarkStart w:id="32" w:name="_1069583822"/>
                      <w:bookmarkEnd w:id="29"/>
                      <w:bookmarkEnd w:id="30"/>
                      <w:bookmarkEnd w:id="31"/>
                      <w:bookmarkEnd w:id="32"/>
                      <w:r>
                        <w:rPr>
                          <w:rFonts w:cs="Arial" w:ascii="Arial" w:hAnsi="Arial"/>
                        </w:rPr>
                        <w:object w:dxaOrig="3554" w:dyaOrig="201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7.7pt;height:100.95pt" filled="f" o:ole="">
                            <v:imagedata r:id="rId21" o:title=""/>
                          </v:shape>
                          <o:OLEObject Type="Embed" ProgID="" ShapeID="ole_rId20" DrawAspect="Content" ObjectID="_49822524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А13. Груз, прикрепленный к пружине жесткостью 4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/м, совершает вынужденные колебания. Зависимость амплитуды этих колебаний от частоты воздействия вынуждающей силы представлена на рисунке. Определите полную энергию колебаний груза при резонансе.</w:t>
      </w:r>
    </w:p>
    <w:tbl>
      <w:tblPr>
        <w:tblW w:w="476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25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Дж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535" w:dyaOrig="20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2pt;margin-top:0pt;width:126.75pt;height:100.2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593513927" r:id="rId22"/>
        </w:object>
      </w:r>
    </w:p>
    <w:p>
      <w:pPr>
        <w:pStyle w:val="Normal"/>
        <w:rPr/>
      </w:pPr>
      <w:r>
        <w:rPr>
          <w:rFonts w:cs="Arial" w:ascii="Arial" w:hAnsi="Arial"/>
        </w:rPr>
        <w:t>А14. Работа газа за термодинамический цикл 1-2-3-4 равна</w:t>
      </w:r>
    </w:p>
    <w:tbl>
      <w:tblPr>
        <w:tblW w:w="476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кДж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15. Какова температура идеального газа в точке 2, если в точке 4 она равна 200К (см.рис. к заданию А29)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 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0 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00 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0 К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Comp</dc:creator>
  <dc:description/>
  <cp:keywords/>
  <dc:language>en-US</dc:language>
  <cp:lastModifiedBy>УНИЛ</cp:lastModifiedBy>
  <cp:lastPrinted>2012-01-27T20:13:00Z</cp:lastPrinted>
  <dcterms:modified xsi:type="dcterms:W3CDTF">2012-01-27T16:13:00Z</dcterms:modified>
  <cp:revision>8</cp:revision>
  <dc:subject/>
  <dc:title/>
</cp:coreProperties>
</file>